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Style17"/>
              <w:tabs>
                <w:tab w:val="clear" w:pos="708"/>
                <w:tab w:val="left" w:pos="1250" w:leader="none"/>
                <w:tab w:val="center" w:pos="198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250" w:leader="none"/>
                <w:tab w:val="center" w:pos="1986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250" w:leader="none"/>
                <w:tab w:val="center" w:pos="1986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250" w:leader="none"/>
                <w:tab w:val="center" w:pos="1986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250" w:leader="none"/>
                <w:tab w:val="center" w:pos="1986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Style17"/>
              <w:tabs>
                <w:tab w:val="clear" w:pos="708"/>
                <w:tab w:val="left" w:pos="1250" w:leader="none"/>
                <w:tab w:val="center" w:pos="1986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  МКДОУ </w:t>
            </w:r>
          </w:p>
          <w:p>
            <w:pPr>
              <w:pStyle w:val="Style17"/>
              <w:tabs>
                <w:tab w:val="clear" w:pos="708"/>
                <w:tab w:val="left" w:pos="1250" w:leader="none"/>
                <w:tab w:val="center" w:pos="198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тский сад № 28»  ИГОСК</w:t>
            </w:r>
          </w:p>
          <w:p>
            <w:pPr>
              <w:pStyle w:val="Style17"/>
              <w:tabs>
                <w:tab w:val="clear" w:pos="708"/>
                <w:tab w:val="left" w:pos="1250" w:leader="none"/>
                <w:tab w:val="center" w:pos="1986" w:leader="none"/>
              </w:tabs>
              <w:jc w:val="right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  Н.В. Зуз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-1271905</wp:posOffset>
                </wp:positionV>
                <wp:extent cx="371475" cy="324485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17.55pt;margin-top:-100.15pt;width:29.2pt;height:25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8»Изобильненского городского округа Ставропольского края</w:t>
      </w:r>
    </w:p>
    <w:p>
      <w:pPr>
        <w:pStyle w:val="Style17"/>
        <w:spacing w:lineRule="auto" w:line="360"/>
        <w:ind w:left="567" w:firstLine="567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лан работы с детьми, нуждающими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психолого-педагогической помощ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на 2023-2024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.Рыздвяный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детского сада: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едагога-психолога:</w:t>
      </w:r>
      <w:r>
        <w:rPr>
          <w:rFonts w:cs="Times New Roman" w:ascii="Times New Roman" w:hAnsi="Times New Roman"/>
          <w:sz w:val="24"/>
          <w:szCs w:val="24"/>
        </w:rPr>
        <w:t> сохранение и укрепление психологического здоровья детей, гармоничное развитие в условиях ДОУ.</w:t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едагога – психолог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личностному и интеллектуальному развитию воспитанников на каждом возрастном этапе развития лич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отношения в коллективе, максимально благоприятные для продуктивной работы в ДО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уровень психологической культуры всех участников воспитательно-образовательного процесса ДОУ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ые направления работы педагога-психолог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о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- развивающе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4395"/>
        <w:gridCol w:w="3118"/>
      </w:tblGrid>
      <w:tr>
        <w:trPr>
          <w:trHeight w:val="282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сиходиагностическ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нервно-психическ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октябрь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нтеллектуального развития (методика С.Д.Забрамная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, младшая, 2-я млад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декабрь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личностных интересов особенностей детей (самооценка О.В.Хухлаева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январь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психологической готовности детей к обучению в школе (Тест Керна-Йирасика, методика М.Семаго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май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эмоциональной сферы (методика Л.П.Стрелковой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тской тревожности (тест «Несуществующее животное»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тско-родительских отношений (тест «Моя семья»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сихологических особенностей детей, при использовании психолого-диагностических методик: наблюдение, тестирование, анкетирование, опрос, беседа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группы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оценки профессиональной деятельности и личности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оста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«Психологический климат в коллективе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диагностика личности педагога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у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диагностика педагогического коллектива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администрации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детей групп раннего возрас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«Как прошла адаптация детей к ДОУ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«Ваш ребенок скоро станет школьником» или «Личностная готовность ребенка к школе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«Удовлетворенность работой ДОУ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группы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Коррекционно-развивающее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деть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сопровождение процесса адаптации (А.С.Роньж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Млад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гимнастика (Е.А.Алябьева, М.И.Чистякова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ие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занятия по развитию познавательной сферы (В.Л.Шарохина, Л.И.Катаева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, 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апрель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занятия по эмоционально-волевой сфере (авторизированная программа «В стране эмоций»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екционно-развивающие занятия с детьми с ограниченными возможностями здоровья (индивидуально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ие старшая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ые коррекционно-развивающие занятия с детьми «группы риска» (С.И.Семенака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е коррекционно-развивающие занятия (А.И.Аксенова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изированный дополнительный образовательный кружок «Азбука общения» направленный на развитие коммуникативных навыков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неделю)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подгрупповые развивающие занятия с детьми  (пр-мы Арцишевской, Останковой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родителей, педагогов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развитию рефлек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сотрудн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Консультативное 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педагога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вопросам адаптации детей к детскому сад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результатам психодиагностики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медико-педагогический консилиум по результатам освоения уровней программы «Детство», детей с нарушением речи, задержкой психического развития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специалисты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декабрь, май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моциональное благополучие ребенка в детском саду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сотрудники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проблемам обучения, воспитания, развития детей и личным вопросам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-консультации с родителями вновь поступивш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нсультация «Роль родителей в процессе адаптации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ие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Основные направления деятельности взрослых в семье» (познавательное развитие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стенд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нсультации родителей по различным проблемам психологического содержания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 родителями по результатам диагностики интеллектуального, психического развития и эмоциональной сферы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сихопрофилактическое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Психолого-педагогическое сопровождение профессиональной деятельности педагогических работников ДО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едаг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тренинг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едагоги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семинар «Способы выхода из конфликтных ситуаций в работе с семьей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едагоги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для релаксации и снятия эмоционального напряжения у педагогов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едагоги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едагогических советах, проводимых в ДОУ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довому плану ДОУ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ОДИТЕЛЬСКИЕ ЛЕКТОРИИ: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ие особенности детей дошкольного возраста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возрастных группа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октябрь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человек в новой среде» (проблема адаптации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ие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ризы и упрямства детей дошкольного возраста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ие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товность к школе»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сихологическое просвещение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о-просветительской папки для воспитателей всех групп «Страничка психоло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сотрудн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ниг психологической библиотеки (по запросу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формление стенда «Советы психолога» и групповые родительские уголки по темам: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сделать период адаптации малыша к новым условиям наиболее мягким? Как вести себя родителям, что стоит объяснить малышу заранее?»          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  <w:tab w:val="center" w:pos="2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3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бороться с детской истерикой?»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равильно хвалить ребенка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енок у экрана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родителям помочь застенчивому ребенку?»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енок с синдромом гиперактивности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рессивный ребенок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растные кризисы 3-х и 7-и лет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в школу»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  <w:tab w:val="center" w:pos="2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1395" w:leader="none"/>
                <w:tab w:val="center" w:pos="2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1395" w:leader="none"/>
                <w:tab w:val="center" w:pos="2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1395" w:leader="none"/>
                <w:tab w:val="center" w:pos="2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аспространение памяток «Адаптация к садику на отлично!»; «Кнутом или пряником?» и рекомендаций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у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рганизационно-методическое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семинарах ДОУ, города и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дели психологии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возрастных группа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дового плана ДОУ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, ведение рабочей документации</w:t>
            </w:r>
          </w:p>
        </w:tc>
        <w:tc>
          <w:tcPr>
            <w:tcW w:w="43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выступление на ГМО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дового плана УО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едсоветах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дового плана ДОУ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их собраниях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с родителями о разрешении на работу с воспитанниками ДОУ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на информационные стенды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, памяток и буклетов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результатов обследований, составление таблиц, бланков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материалов на официальном сайте детского сада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дуальных коррекционно-развивающих программ (опираясь на результаты диагностики)</w:t>
            </w:r>
          </w:p>
        </w:tc>
        <w:tc>
          <w:tcPr>
            <w:tcW w:w="43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-психолог: ______/Ильинова Ю.Ю./</w:t>
      </w:r>
    </w:p>
    <w:sectPr>
      <w:footerReference w:type="default" r:id="rId2"/>
      <w:type w:val="nextPage"/>
      <w:pgSz w:orient="landscape" w:w="16838" w:h="11906"/>
      <w:pgMar w:left="567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8:00Z</dcterms:created>
  <dc:creator>Windows User</dc:creator>
  <dc:description/>
  <cp:keywords/>
  <dc:language>en-US</dc:language>
  <cp:lastModifiedBy>Ягодка</cp:lastModifiedBy>
  <cp:lastPrinted>2019-08-27T11:33:00Z</cp:lastPrinted>
  <dcterms:modified xsi:type="dcterms:W3CDTF">2023-09-01T09:55:00Z</dcterms:modified>
  <cp:revision>11</cp:revision>
  <dc:subject/>
  <dc:title/>
</cp:coreProperties>
</file>